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ON OF CHANGE ORDER NO. 1, CONTRACT NO. BL-1-00, CITY LANDFILL AT BIRCHWOOD, CONSTRUCTION OF PHASE IV LINER (AREA 2), WITH EAST TENNESSEE GRADING, INC., WHICH CHANGE ORDER INCREASES THE CONTRACT AMOUNT BY SEVENTY-FIVE THOUSAND, FORTY-TWO DOLLARS ($75,042.00) FOR A REVISED CONTRACT AMOUNT OF TWO MILLION, SIX HUNDRED ONE THOUSAND, THREE HUNDRED THIRTY DOLLARS ($2,601,330.00) AND INCREASES THE CONTRACT TIME BY FORTY (40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execution of Change Order No. 1, Contract No. BL-1-00, City Landfill at Birchwood, Construction of Phase IV Liner (Area 2), with East Tennessee Grading, Inc., which change order increases the contract amount by $75,042.00 for a revised contract amount of $2,601,330.00 and increases the contract time by 40 calendar 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31:00Z</dcterms:created>
  <dc:creator>Michael A. McMahan</dc:creator>
  <dc:description/>
  <dc:language>en-US</dc:language>
  <cp:lastModifiedBy>Cindy Couey</cp:lastModifiedBy>
  <cp:lastPrinted>2001-04-19T10:39:00Z</cp:lastPrinted>
  <dcterms:modified xsi:type="dcterms:W3CDTF">2001-05-11T19:51:00Z</dcterms:modified>
  <cp:revision>4</cp:revision>
  <dc:subject/>
  <dc:title>RESOLUTION NO</dc:title>
</cp:coreProperties>
</file>